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/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Додаток № </w:t>
      </w:r>
      <w:r>
        <w:rPr>
          <w:b/>
          <w:sz w:val="20"/>
          <w:lang w:val="en-US"/>
        </w:rPr>
        <w:t>1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</w:rPr>
        <w:t xml:space="preserve">від </w:t>
      </w:r>
      <w:r>
        <w:rPr>
          <w:b/>
          <w:sz w:val="20"/>
          <w:lang w:val="en-US"/>
        </w:rPr>
        <w:t xml:space="preserve"> </w:t>
      </w:r>
      <w:bookmarkStart w:id="0" w:name="today"/>
      <w:bookmarkEnd w:id="0"/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en-US"/>
        </w:rPr>
      </w:pPr>
      <w:r>
        <w:rPr>
          <w:b/>
        </w:rPr>
        <w:t xml:space="preserve">до Договору  № </w:t>
      </w:r>
      <w:bookmarkStart w:id="1" w:name="dogovor"/>
      <w:bookmarkEnd w:id="1"/>
      <w:r>
        <w:rPr>
          <w:b/>
        </w:rPr>
        <w:t xml:space="preserve">  від </w:t>
      </w:r>
      <w:bookmarkStart w:id="2" w:name="dogovor_vid"/>
      <w:bookmarkEnd w:id="2"/>
      <w:r>
        <w:rPr>
          <w:b/>
          <w:lang w:val="en-US"/>
        </w:rPr>
        <w:t xml:space="preserve"> </w:t>
      </w:r>
      <w:r>
        <w:rPr>
          <w:b/>
        </w:rPr>
        <w:t>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ерелік послуг електрозв'язку, які надаються Споживачеві </w:t>
      </w:r>
    </w:p>
    <w:p>
      <w:pPr>
        <w:pStyle w:val="2"/>
        <w:tabs>
          <w:tab w:val="clear" w:pos="540"/>
          <w:tab w:val="left" w:pos="708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</w:t>
      </w:r>
      <w:r>
        <w:rPr>
          <w:color w:val="000000"/>
          <w:sz w:val="20"/>
        </w:rPr>
        <w:t xml:space="preserve">1.     Встановлення телефону.  </w:t>
        <w:br/>
        <w:t xml:space="preserve">2.     Надання місцевого телефонного зв'язку.  </w:t>
        <w:br/>
        <w:t xml:space="preserve">3.     Надання автоматичного міжміського телефонного зв'язку.  </w:t>
        <w:br/>
        <w:t xml:space="preserve">4.     Надання автоматичного міжнародного телефонного зв'язку.  </w:t>
        <w:br/>
        <w:t xml:space="preserve">5.     Переставлення, переключення, повторне включення телефону.  </w:t>
        <w:br/>
        <w:t xml:space="preserve">6.     Заміна номера телефону.  </w:t>
        <w:br/>
        <w:t xml:space="preserve">7.     Встановлення додаткового телефонного апарату.  </w:t>
        <w:br/>
        <w:t xml:space="preserve">8.     Тимчасове включення і відключення телефону.  </w:t>
        <w:br/>
        <w:t xml:space="preserve">9.     Переоформлення і відновлення договору про надання послуг електрозв'язку.  </w:t>
        <w:br/>
        <w:t xml:space="preserve">10.    Встановлення безобривних розеток, додаткових розеток, додаткового дзвінка.  </w:t>
        <w:br/>
        <w:t xml:space="preserve">11.    Заміна стандартного лінійного шнура шнуром іншої довжини.  </w:t>
        <w:br/>
        <w:t xml:space="preserve">12.    Внесення або вилучення свого номера телефону зі списків абонентів довідково-інформаційної служби та телефонного довідника.  </w:t>
        <w:br/>
        <w:t xml:space="preserve">13.    Організація безпосереднього зв'язку.  </w:t>
        <w:br/>
        <w:t xml:space="preserve">14.    Видача довідок про телефонні номери.  </w:t>
        <w:br/>
        <w:t xml:space="preserve">15.    Надання виходу до телематичних служб.  </w:t>
        <w:br/>
        <w:t xml:space="preserve">16.    Надання можливості подання телеграми в кредит.  </w:t>
        <w:br/>
        <w:t xml:space="preserve">17.    Надання виходу до спецслужб (міліція, пожежна охорона, швидка медична допомога, аварійна служба газу тощо).  </w:t>
        <w:br/>
        <w:t xml:space="preserve">18.    Надання послуг міжміського телефонного зв'язку за допомогою оператора за попереднім замовленням.  </w:t>
        <w:br/>
        <w:t xml:space="preserve">19.    Надання послуг міжнародного телефонного зв'язку за допомогою оператора за попереднім замовленням.  </w:t>
        <w:br/>
        <w:t xml:space="preserve">20.    Включення телефону після тимчасового відключення, у разі потреби в забезпеченні телефонним зв'язком проведення масових спеціальних заходів.  </w:t>
        <w:br/>
        <w:t xml:space="preserve">21.    Видача інформаційних довідок про користування міжміським та міжнародним телефонним зв'язком.  </w:t>
        <w:br/>
        <w:t xml:space="preserve">22.    Включення телефону, у разі його тимчасового відключення (не більше ніж на місяць) через       </w:t>
        <w:br/>
        <w:t xml:space="preserve">неможливість вручення письмового попередження абоненту про заборгованість за його відсутності (перебування в лікарні, відрядження).  </w:t>
        <w:br/>
        <w:t xml:space="preserve">23.    Інформаційно-довідкові послуги.                                                   </w:t>
        <w:br/>
        <w:t xml:space="preserve">24.    Заміна категорії АВН. </w:t>
        <w:br/>
        <w:t xml:space="preserve">25.    Для захисту від несанкціонованого доступу "Вихідний зв'язок за паролем".    </w:t>
        <w:br/>
        <w:t xml:space="preserve">26.    Надання в оренду трактів, каналів, ліній зв'язку та абонентських пристроїв.         </w:t>
        <w:br/>
        <w:t xml:space="preserve">  </w:t>
        <w:tab/>
      </w:r>
    </w:p>
    <w:p>
      <w:pPr>
        <w:pStyle w:val="2"/>
        <w:tabs>
          <w:tab w:val="clear" w:pos="540"/>
          <w:tab w:val="left" w:pos="708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Оператор зв’язку:                       </w:t>
        <w:tab/>
        <w:tab/>
        <w:t xml:space="preserve">                                       Споживач: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  /Г.В.Череда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М.П.</w:t>
      </w:r>
    </w:p>
    <w:p>
      <w:pPr>
        <w:pStyle w:val="2"/>
        <w:tabs>
          <w:tab w:val="clear" w:pos="540"/>
          <w:tab w:val="left" w:pos="70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5:00Z</dcterms:created>
  <dc:creator>turba</dc:creator>
  <dc:description/>
  <dc:language>en-US</dc:language>
  <cp:lastModifiedBy>olga</cp:lastModifiedBy>
  <cp:lastPrinted>2004-09-09T08:01:00Z</cp:lastPrinted>
  <dcterms:modified xsi:type="dcterms:W3CDTF">2007-01-24T14:54:00Z</dcterms:modified>
  <cp:revision>15</cp:revision>
  <dc:subject/>
  <dc:title>Додаток 1</dc:title>
</cp:coreProperties>
</file>